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МАЛОЕНИСЕЙСКОГО СЕЛЬСОВЕТА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2.2023г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58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lang w:val="en-US" w:eastAsia="en-US"/>
        </w:rPr>
      </w:pPr>
      <w:r>
        <w:rPr>
          <w:rFonts w:cs="Arial" w:ascii="Arial" w:hAnsi="Arial"/>
          <w:b/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305752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ивлечения остатков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единый счет бюджета Малоенисейского сельсовета Бийского  района  Алтайского края  и возврата привлеченных сред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2.35pt;mso-wrap-distance-left:9.05pt;mso-wrap-distance-right:9.05pt;mso-wrap-distance-top:0pt;mso-wrap-distance-bottom:0pt;margin-top:7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ивлечения остатков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единый счет бюджета Малоенисейского сельсовета Бийского  района  Алтайского края  и возврата привлеченных средст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влечения остатков средств на единый счет бюджета Малоенисейского сельсовета Бий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pacing w:val="-19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официальном сайте Администрации Малоенисейского сельсовета Бийского района Алтайского кра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М.Я.Невер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енисейского сельсовета Бий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Алтайского кра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1.12.2023           № 158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я остатков средств на единый счет бюджета Малоенисейского сельсовета Бийского района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и порядок 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финансовым органом бюджета Малоенисейского сельсовета Бийского района Алтайского края  Администрация Малоенисейского сельсовета Бийского района Алтайского края  (далее – финансовый орган) на единый счет бюджета Малоенисейского сельсовета Бийского района Алтайского края  (далее – бюджет) остатков средств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Style16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7:00Z</dcterms:created>
  <dc:creator>Рома</dc:creator>
  <dc:description/>
  <dc:language>en-US</dc:language>
  <cp:lastModifiedBy>RePack by Diakov</cp:lastModifiedBy>
  <cp:lastPrinted>2023-12-20T12:34:00Z</cp:lastPrinted>
  <dcterms:modified xsi:type="dcterms:W3CDTF">2023-12-21T08:37:00Z</dcterms:modified>
  <cp:revision>2</cp:revision>
  <dc:subject/>
  <dc:title/>
</cp:coreProperties>
</file>