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ЕНИСЕЙ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 xml:space="preserve">      № 1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лоенисейс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алоенисейского сельсовета Бийского района Алтайского края от 31.05.2023 № 59 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униципального образования Малоенисейский сельсовет Бийского района Алтайского края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Бийского района Алтайского края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_.12.2023 № _________________</w:t>
      </w:r>
      <w:r>
        <w:rPr>
          <w:rFonts w:cs="Times New Roman" w:ascii="Times New Roman" w:hAnsi="Times New Roman"/>
          <w:sz w:val="28"/>
          <w:szCs w:val="28"/>
        </w:rPr>
        <w:t xml:space="preserve"> на Постановление Администрации Малоенисейского сельсовета Бийского района от 31.05.2023 № 59 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униципального образования Малоенисейский сельсовет Бийского района Алтайского края в присутствии представителя прокуратуры Бийского района, руководствуясь законом Алтайского края от 03.05.2023 № 26-ЗС «О внесении изменений в Закон Алтайского края от 09.11.2015 № 98-ЗС «О бесплатном предоставлении в собственность земельных участков», Администрация Малоенисейского сельсовет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допол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алоенисейского сельсовета Бийского района от 31.05.2023 № 59 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униципального образования Малоенисейский сельсовет Бийского района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дополнить пунктом 2.11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1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которые могут быть представлены гражданином для подтверждения соответствия земельного участка, находящегося в государственной или муниципальной собственности, условиям, предусмотренным пунктом 2 статьи 3.8 Федерального закона «О введении в действие Земельного кодекса Российской Федерации», в случае отсутствия у гражданина документов, подтверждающих такое соотве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гражданина документов, указанных в подпунктах 3 - 8 пункта 5 статьи 3.8 Федерального закона от 25 октября 2001 года № 137-ФЗ "О введении в действие Земельного кодекса Российской Федерации" и подтверждающих соответствие земельного участка, находящегося в государственной или муниципальной собственности, условиям, предусмотренным пунктом 2 указанной статьи, к заявлению о предварительном согласовании предоставления земельного участка или о предоставлении земельного участка может быть приложен один из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уда, подтверждающее факт возведения жилого дома до 14 мая 1998 года или факт проживания в жилом доме до 14 мая 199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рисвоение до 14 мая 1998 года адреса жилому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выданный налоговым органом, подтверждающий оплату до 14 мая 1998 года налога в отношении земельного участка или жилого дома, расположенного на так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ы органов местного самоуправления о разрешении строительства жилого дома, разрешении эксплуатации жилого дома, выданные до 14 мая 1998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установленном Уста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М. Я. Невер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43:00Z</dcterms:created>
  <dc:creator>Оксана</dc:creator>
  <dc:description/>
  <dc:language>en-US</dc:language>
  <cp:lastModifiedBy>RePack by Diakov</cp:lastModifiedBy>
  <cp:lastPrinted>2022-02-24T16:35:00Z</cp:lastPrinted>
  <dcterms:modified xsi:type="dcterms:W3CDTF">2023-12-18T03:43:00Z</dcterms:modified>
  <cp:revision>2</cp:revision>
  <dc:subject/>
  <dc:title/>
</cp:coreProperties>
</file>