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17" w:hanging="0"/>
        <w:jc w:val="center"/>
        <w:rPr>
          <w:rFonts w:eastAsia="Times New Roman"/>
          <w:bCs/>
          <w:color w:val="212121"/>
          <w:spacing w:val="-2"/>
          <w:sz w:val="28"/>
          <w:szCs w:val="28"/>
        </w:rPr>
      </w:pPr>
      <w:r>
        <w:rPr>
          <w:rFonts w:eastAsia="Times New Roman"/>
          <w:bCs/>
          <w:color w:val="212121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ind w:right="17" w:hanging="0"/>
        <w:jc w:val="center"/>
        <w:rPr>
          <w:rFonts w:eastAsia="Times New Roman"/>
          <w:bCs/>
          <w:color w:val="212121"/>
          <w:spacing w:val="-2"/>
          <w:sz w:val="28"/>
          <w:szCs w:val="28"/>
        </w:rPr>
      </w:pPr>
      <w:r>
        <w:rPr>
          <w:rFonts w:eastAsia="Times New Roman"/>
          <w:bCs/>
          <w:color w:val="212121"/>
          <w:spacing w:val="-2"/>
          <w:sz w:val="28"/>
          <w:szCs w:val="28"/>
        </w:rPr>
        <w:t>Малоенисейский сельский Совет народных депутатов</w:t>
      </w:r>
    </w:p>
    <w:p>
      <w:pPr>
        <w:pStyle w:val="Normal"/>
        <w:widowControl w:val="false"/>
        <w:shd w:fill="FFFFFF" w:val="clear"/>
        <w:ind w:right="17" w:hanging="0"/>
        <w:jc w:val="center"/>
        <w:rPr>
          <w:rFonts w:eastAsia="Times New Roman"/>
          <w:bCs/>
          <w:color w:val="212121"/>
          <w:spacing w:val="-2"/>
          <w:sz w:val="28"/>
          <w:szCs w:val="28"/>
        </w:rPr>
      </w:pPr>
      <w:r>
        <w:rPr>
          <w:rFonts w:eastAsia="Times New Roman"/>
          <w:bCs/>
          <w:color w:val="212121"/>
          <w:spacing w:val="-2"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eastAsia="Times New Roman"/>
          <w:bCs/>
          <w:color w:val="212121"/>
          <w:spacing w:val="-2"/>
          <w:sz w:val="28"/>
          <w:szCs w:val="28"/>
        </w:rPr>
      </w:pPr>
      <w:r>
        <w:rPr>
          <w:rFonts w:eastAsia="Times New Roman"/>
          <w:bCs/>
          <w:color w:val="212121"/>
          <w:spacing w:val="-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 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</w:rPr>
        <w:t xml:space="preserve">12 сентября 2023 года              </w:t>
        <w:tab/>
        <w:tab/>
        <w:tab/>
        <w:tab/>
        <w:t xml:space="preserve">                   № 53- СНД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Малоенисейское</w:t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О внесении изменений в решение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алоенисейского сельского Совета народных Депутатов №1 46-СНД от 23.10.2017г «Об утверждении Положения об  оплате труда, основных и дополнительных отпусках, социальных льготах и гарантиях главы Малоенисейского сельсовета и муниципальных служащих администрации Малоенисейского сельсовета»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rFonts w:eastAsia="Times New Roman"/>
          <w:color w:val="000000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Рассмотрев </w:t>
      </w:r>
      <w:r>
        <w:rPr>
          <w:rFonts w:eastAsia="Times New Roman"/>
          <w:spacing w:val="4"/>
          <w:sz w:val="28"/>
          <w:szCs w:val="28"/>
          <w:lang w:eastAsia="zxx"/>
        </w:rPr>
        <w:t xml:space="preserve">протест прокуратуры Бийского района Алтайского края от 31.08.2023 г. на решение </w:t>
      </w:r>
      <w:r>
        <w:rPr>
          <w:rFonts w:eastAsia="Times New Roman"/>
          <w:sz w:val="28"/>
          <w:szCs w:val="28"/>
          <w:lang w:eastAsia="zxx"/>
        </w:rPr>
        <w:t xml:space="preserve">Малоенисейского сельского Совета народных депутатов Бийского района Алтайского края от 23.10.2017г № 46-СНД </w:t>
      </w:r>
      <w:r>
        <w:rPr>
          <w:rFonts w:eastAsia="Times New Roman"/>
          <w:color w:val="000000"/>
          <w:sz w:val="28"/>
          <w:szCs w:val="28"/>
          <w:lang w:eastAsia="zxx"/>
        </w:rPr>
        <w:t>«Об утверждении Положения об  оплате труда, основных и дополнительных отпусках, социальных льготах и гарантиях главы Малоенисейского сельсовета и муниципальных служащих администрации Малоенисейского сельсовета»</w:t>
      </w:r>
      <w:r>
        <w:rPr>
          <w:rFonts w:eastAsia="Times New Roman"/>
          <w:sz w:val="28"/>
          <w:szCs w:val="28"/>
          <w:lang w:eastAsia="zxx"/>
        </w:rPr>
        <w:t>, Малоенисейский сельский Совет депутатов Бийского района Алтайского края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Удовлетворить протест прокуратуры Бийского района Алтайского края от 31.08.2023 г. на решение Малоенисейского сельского Совета народных депутатов Бийского района Алтайского края от 23.10.2017г № 46-СНД «Об утверждении Положения об  оплате труда, основных и дополнительных отпусках, социальных льготах и гарантиях главы Малоенисейского сельсовета и муниципальных служащих администрации Малоенисейского сельсовета», Малоенисейский сельский Совет депутатов Бийского района Алтайского края</w:t>
      </w:r>
      <w:r>
        <w:rPr>
          <w:rFonts w:eastAsia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изменения в решение Малоенисейского сельского Совета  народных депутатов от 23.10.2017г № 46-СНД «Об утверждении Положения об  оплате труда, основных и дополнительных отпусках, социальных льготах и гарантиях главы Малоенисейского сельсовета и муниципальных служащих администрации Малоенисей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2.1 изложить в следующей редакции: Размеры денежного вознаграждения главы сельсовета и должностных окладов муниципальных служащих устанавливаются решением Малоенисейского сельского Совета народных депутатов дифференцированно по группам и наименованию должностей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подлежит индексации в связи с ростом потребительских цен на товары и услуги. Решение об индексации размера ежемесячного денежного вознаграждения главы сельсовета и должностных окладов муниципальных служащих принимается решением Малоенисейского сельского Совета народных депутатов Бийского района Алтайского кра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енисейского сельсовета       </w:t>
        <w:tab/>
        <w:tab/>
        <w:t>М.Я. Невер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1:00Z</dcterms:created>
  <dc:creator>Felix Craft</dc:creator>
  <dc:description/>
  <cp:keywords/>
  <dc:language>en-US</dc:language>
  <cp:lastModifiedBy>RePack by Diakov</cp:lastModifiedBy>
  <cp:lastPrinted>2020-12-28T11:31:00Z</cp:lastPrinted>
  <dcterms:modified xsi:type="dcterms:W3CDTF">2023-09-12T08:46:00Z</dcterms:modified>
  <cp:revision>5</cp:revision>
  <dc:subject/>
  <dc:title/>
</cp:coreProperties>
</file>