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НИСЕЙСКИЙ 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 сентября 2023 г.                                                                                 № 52-СН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  <w:t>С. Малоенисейское</w:t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Малоенисейский сельсовет Бий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46 Устава муниципального образования Малоенисейский сельсовет Бийского района Алтайского края, Малоенисейский сельский Совет народных депутатов Би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Малоенисейски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Малоенисей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образования Малоенисей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Малоенисей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нисейского сельсовета                                                 М.Я. Неве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Малоенисейского 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2» 09. 2023г №25-СНД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алоенисейски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Малоенисейский сельсовет Бийского района Алтайского края является официальным периодическим печатным изданием органов местного самоуправления Малоенисейского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органов местного самоуправления Малоенисейский сельсовет Бийского района Алтайского края» (далее - сборник) учрежд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ельно для издания официальных сообщений и материалов, нормативных и иных актов органов местного самоуправления муниципального образования Мало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в связи с чем не подлежит регистрации в 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сборника является Администрация Малоенисейского сельсовета Бийского района Алтайского края (далее по тексту - Администрация сельсовет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Малоенисейский сельсовет Бийского района Алтайского края, а также ненормативные правовые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дакционный совет состоит из представителей Малоенисейского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раж сборника составляет не менее 2 экземпляров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Малоенисейского сельсове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наименование «Сборник муниципальных правовых актов органов местного самоуправления Малоенисейский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4.  Каждый выпуск сборника должен содержать следующие сведения (авантитул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приложение 3 к настоящему Положению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фамилию, инициалы редактора сбор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четвертом разделе публикуются официальные сообщения учредителя сборника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Малоенисейского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зменение состава учредителей сборника осуществляется по согласованию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Малоенисейский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Малоенисейский сельсовет Бийского района Алтайского кра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Малоенисей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лоенисей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алоенисейск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Малоенисей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Малоенисей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Малоенисей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 _______________________________________  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Малоенисей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Малоенисей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__" ___________ 20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Малоенисейского 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70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Малоенисейское, улица Советская, дом 10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7-43-67 - ответственный секретарь Редакционного Совета Рябовол Анастасия Борисов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___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алоенисейск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2» __09___  2023 № 52-С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Малоенисей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Я. Неверов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Рябовол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П. Божуха – председатель Совета народных депутатов Малоенисей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В. Плоцына – заместитель председателя совета депутатов Малоенисей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RePack by Diakov</cp:lastModifiedBy>
  <cp:lastPrinted>2023-07-19T14:31:00Z</cp:lastPrinted>
  <dcterms:modified xsi:type="dcterms:W3CDTF">2023-09-13T03:26:00Z</dcterms:modified>
  <cp:revision>23</cp:revision>
  <dc:subject/>
  <dc:title/>
</cp:coreProperties>
</file>